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REXCO LLC - MASTER MSDS INDEX</w:t>
      </w:r>
    </w:p>
    <w:p>
      <w:pPr>
        <w:pStyle w:val="Heading"/>
        <w:rPr/>
      </w:pPr>
      <w:r>
        <w:rPr/>
        <w:t>DRUMRIGHT, 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GENERAL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Leaded Regular Gasolin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Unleaded Gasolin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Gasoline with Ethanol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No. 2 Diesel Fuel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Natural Ga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Sweet Natural Ga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Sour Natural Ga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Propan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Crude Oil-Sweet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Crude Oil-Sour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Motor Oil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Multi-Purpose Grea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BIOCID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ALCO-K139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XC307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XC3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OS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ALCO-CORR10228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CHAMPION X – CORR10488W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CORR11071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CORR11565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CHAMPION X - SICI10008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P200 – XTE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PARAFFIN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CHAMPION X -  PARA11045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PARA12185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AL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>CHAMPION X - SCAL10390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SCAL16018A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>BHI-SCW3070W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4034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OTHER CHE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HAMPION X - HSCCV30164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- SCAL10035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5827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ATER TREATING PELLET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b/>
        <w:sz w:val="20"/>
        <w:szCs w:val="20"/>
      </w:rPr>
      <w:t>BEREXCO LLC MSDS INDEX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39:00Z</dcterms:created>
  <dc:creator>Berexco Inc.</dc:creator>
  <dc:description/>
  <cp:keywords/>
  <dc:language>en-US</dc:language>
  <cp:lastModifiedBy>Carla Arias</cp:lastModifiedBy>
  <cp:lastPrinted>2019-10-09T10:22:00Z</cp:lastPrinted>
  <dcterms:modified xsi:type="dcterms:W3CDTF">2024-12-04T22:33:00Z</dcterms:modified>
  <cp:revision>22</cp:revision>
  <dc:subject/>
  <dc:title/>
</cp:coreProperties>
</file>